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Copyright, All Rights Reserved, 1994, 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arlunga Center SA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kovic@clees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 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 Files 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To Neural Networks  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Are Neural Networks?  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Do Neural Networks Learn?  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s of Neural Networks  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ining And Testing The Brain  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ining The Network  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ints On Training A Network  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sting The Network  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put File Layout (with examples)  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torial  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eral Texts On Neural Networks  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cense Agreement  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 Policy  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tribution Policy  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out This Manual  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ready to explore the exciting world of artificial intellig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is an advanced neural network simulator that is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to be used by non-technical people, yet sophisticated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rious research work.  Based upon the backpropagation le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, The Brain allows you to train the computer to learn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it to learn.  The Brain gives you a glimpse into the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rain, you can create, train, and test your own ne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.  Three sample networks have been includ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network to recognis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network to process the logical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network to process the logical X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will outline the features and capabilities of The B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providing you with a brief overview of the concep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of neural networks.  Several excellent book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manual for those interested in a more tho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neura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is a shareware product.  That means you get to tr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uy.  If you are satisfied with The Brain and intend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required to register it.  See the 'register.do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details on how and where you can register your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ogram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package of The Brain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brain12.exe     The stand alone executable vers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brain12.doc     The documentation for The Brai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tart-me.bat    A batch file to start The Brain in Beginn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char123.net     A sample input file to train a net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ogniz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est123.net     A sample input file to test a network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est123.wts    The weights saved after a network was tr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 recogniz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xor.net        A sample input file to train a net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gnize the 'xor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and.net        A sample input file to train a net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gnize the 'an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vendor.doc     Documentation for vendors, sysops, and oth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utlining our policy on distributing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license.doc    The license for Th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register.doc   Registration details.  This file explains how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gister your copy of The Brain. 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ddresses for our worldwide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order.doc      Order form for Th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upport.doc    A list of our worldwide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nn.faq         The neural network faq (frequently asked question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om the Internet news group 'comp.ai.neural.net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to Neural Net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at Are Neural Networks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eural network is a parallel distribut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structure in the form of a directed graph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popular type being feed forwar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Technical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eural network can be thought of as a pattern recognition</w:t>
      </w:r>
    </w:p>
    <w:p>
      <w:pPr>
        <w:pStyle w:val="PreformattedText"/>
        <w:bidi w:val="0"/>
        <w:jc w:val="left"/>
        <w:rPr/>
      </w:pPr>
      <w:r>
        <w:rPr/>
        <w:tab/>
        <w:t xml:space="preserve">  system.  The computer learns to associate a certain pattern with</w:t>
      </w:r>
    </w:p>
    <w:p>
      <w:pPr>
        <w:pStyle w:val="PreformattedText"/>
        <w:bidi w:val="0"/>
        <w:jc w:val="left"/>
        <w:rPr/>
      </w:pPr>
      <w:r>
        <w:rPr/>
        <w:tab/>
        <w:t xml:space="preserve">  a given result.  For example, once a neural network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taught the characteristics of the numerals 1, 2, and 3, it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able to recognize those same numerals even if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in a different font or in a different person's</w:t>
      </w:r>
    </w:p>
    <w:p>
      <w:pPr>
        <w:pStyle w:val="PreformattedText"/>
        <w:bidi w:val="0"/>
        <w:jc w:val="left"/>
        <w:rPr/>
      </w:pPr>
      <w:r>
        <w:rPr/>
        <w:tab/>
        <w:t xml:space="preserve">  hand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 Do Neural Networks Learn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of a group of interconnected units (as in figure 1). 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resented to the system at the input layer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s and ones (representing 'off' and 'on' respectively)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hrough a series of hidden mathematical calculations (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dden layer) before being passed to the output layer, whos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provide you with some sort of sensible and understan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|  |</w:t>
      </w:r>
    </w:p>
    <w:p>
      <w:pPr>
        <w:pStyle w:val="PreformattedText"/>
        <w:bidi w:val="0"/>
        <w:jc w:val="left"/>
        <w:rPr/>
      </w:pPr>
      <w:r>
        <w:rPr/>
        <w:tab/>
        <w:t xml:space="preserve">      O  O Output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|/\|</w:t>
      </w:r>
    </w:p>
    <w:p>
      <w:pPr>
        <w:pStyle w:val="PreformattedText"/>
        <w:bidi w:val="0"/>
        <w:jc w:val="left"/>
        <w:rPr/>
      </w:pPr>
      <w:r>
        <w:rPr/>
        <w:tab/>
        <w:t xml:space="preserve">      O  O Hidden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|/\|</w:t>
      </w:r>
    </w:p>
    <w:p>
      <w:pPr>
        <w:pStyle w:val="PreformattedText"/>
        <w:bidi w:val="0"/>
        <w:jc w:val="left"/>
        <w:rPr/>
      </w:pPr>
      <w:r>
        <w:rPr/>
        <w:tab/>
        <w:t xml:space="preserve">      0  0 Input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Figur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, neural networks can consist of any number of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, and output units, as well as any number of hidden lay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since any problem can be solved with only one hidden lay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nce generalization on unseen data is enhanced with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hidden layer, The Brain restricts you to a single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.  Because of memory considerations, the 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rain can contain a maximum of 30 units. 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llows you to build bigger networks by taking adva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extra memory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information has been processed through the input lay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nned out to form the input to each unit in the hidden lay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in the hidden layer perform a calculation on the inpu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a decimal number between 0 and 1. This result then ser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put for the output layer which again performs a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es an output in the range 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ions the network performs in the hidden a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s depend upon decimal numbers known as 'weights'.  Sinc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performs a unique task, the weights appropriate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re also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a network's unique set of weights, the network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e trained to learn how to recognize a specified in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pattern.  For example, to train the network to lea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als 1, 2, and 3, we must supply the network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of those numerals.  We must also tell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utput is appropriate for each numeral.  Thus, if we in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ne we would like the network to have the 1st outpu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' (i.e.  1) while the other two output nodes are 'off' (i.e.  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put is 2, the 2nd output node should be 'on'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wo are 'off', and when the input is 3, the 3rd outpu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'on' while the other two output nodes are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a network consists of an iterative proces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is given the desired inputs along with the correct out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inputs.  It then seeks to alter its weights to t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the correct output (within a reasonable error margin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ucceeds, it has learned the training set and is ready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previously unseen data.  If it fails to produc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it re-reads the input and again tries to produc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The weights are slightly adjusted during each it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training set (known as a training cycle)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weights have been established.  Depending up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ity of the task to be learned, many thousands of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 may be needed for the network to correctly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output is correct the weights can be used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on unseen data to examine how well it performs.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learning the numerals 1, 2, and 3, the test data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ose numerals entered in a different font or in some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's hand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idea of a neural network is to train the network o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et and then to show the network a similar but differ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hich it hasn't seen before.  Hopefully the network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recognize it.  This is very important in area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writing recognition.  While humans can usually read hand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've never seen before, this 'simple' task is muc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f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es of Neural Net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riving force behind neural network research is the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machine which works similar to the manner our own b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al networks have been used in a variety of different are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 wide range of problems.  The types of problems solved by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being researched using) neural network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voice recognition             - image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stock-market prediction       - car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data compression              - 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character recognition         -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horse racing prediction       - sonar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ory, neural networks can compute any function a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an.  In practice, neural networks are useful fo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igh error rate, that have many examples, and whe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 exists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s using neural network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Computer scientists requiring solutions to problems where</w:t>
      </w:r>
    </w:p>
    <w:p>
      <w:pPr>
        <w:pStyle w:val="PreformattedText"/>
        <w:bidi w:val="0"/>
        <w:jc w:val="left"/>
        <w:rPr/>
      </w:pPr>
      <w:r>
        <w:rPr/>
        <w:tab/>
        <w:tab/>
        <w:t>currently no algorithm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Engineers wanting to exploit the capabilities of neural</w:t>
      </w:r>
    </w:p>
    <w:p>
      <w:pPr>
        <w:pStyle w:val="PreformattedText"/>
        <w:bidi w:val="0"/>
        <w:jc w:val="left"/>
        <w:rPr/>
      </w:pPr>
      <w:r>
        <w:rPr/>
        <w:tab/>
        <w:tab/>
        <w:t>networks in their particular applicati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Cognitive scientists using neural networks to describe</w:t>
      </w:r>
    </w:p>
    <w:p>
      <w:pPr>
        <w:pStyle w:val="PreformattedText"/>
        <w:bidi w:val="0"/>
        <w:jc w:val="left"/>
        <w:rPr/>
      </w:pPr>
      <w:r>
        <w:rPr/>
        <w:tab/>
        <w:tab/>
        <w:t>models of thinking and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Neuro-physiologists using neural networks to describe and</w:t>
      </w:r>
    </w:p>
    <w:p>
      <w:pPr>
        <w:pStyle w:val="PreformattedText"/>
        <w:bidi w:val="0"/>
        <w:jc w:val="left"/>
        <w:rPr/>
      </w:pPr>
      <w:r>
        <w:rPr/>
        <w:tab/>
        <w:tab/>
        <w:t>explore br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Physicists using neural networks to model phenomena in</w:t>
      </w:r>
    </w:p>
    <w:p>
      <w:pPr>
        <w:pStyle w:val="PreformattedText"/>
        <w:bidi w:val="0"/>
        <w:jc w:val="left"/>
        <w:rPr/>
      </w:pPr>
      <w:r>
        <w:rPr/>
        <w:tab/>
        <w:tab/>
        <w:t>statistical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Biologists using neural networks to model various biological</w:t>
      </w:r>
    </w:p>
    <w:p>
      <w:pPr>
        <w:pStyle w:val="PreformattedText"/>
        <w:bidi w:val="0"/>
        <w:jc w:val="left"/>
        <w:rPr/>
      </w:pPr>
      <w:r>
        <w:rPr/>
        <w:tab/>
        <w:tab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ining and Testing The Br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aining The Br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rt The Brain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For beginners: Type 'start-me' (without the quotes)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OS prompt.  This will guide the beginner throug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cluded tutorial/demo (see the Tutorial f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For advanced users: Type 'brain12' (without the quot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.  This will start The Brain in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tarting The Brain, the first promp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n which the input data is stored.  The input file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ils about the problem, including the training exa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output for each example.  See the 'Input File Layou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or details on creating/specifying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put file has been correctly loaded you'll be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ant to load in a file containing a stored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.  This file must have been created by a previous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NOTE: An error will occur if you try to load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 saved for a different siz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of the network will then occur.  Updates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very 100 training cycles (i.e. after 100 presenta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raining set).  Training is halted when the error result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tic error function is used) drops below 0.2 or after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cycles have been processed.  Training can be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 by pressing control-c (i.e.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ress the 'c' key).  Training times vary depending up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ize and the speed of the machine you are using.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can sometimes take a long time to complete the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raining has been completed a prompt appears asking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ave the weights.  A set of weights is nee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network.  If the network was able to correctly iden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input patterns, and you intend to test the net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"y" to this prompt.  See the section on "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on unseen data can be carried out once the network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ed.  Unseen data refers to data similar to but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used to train the network.  For example, if you've 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on your own handwriting, test it with someone els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ints on Training a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ation is required in order to enable a networ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learn a particular training set.  Some networks may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roblem using only one hidden unit while oth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20 or 30 hidden units.  The only way to find out is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also occasionally become stuck during learning.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a very long time to learn a problem or they f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; it all depends on the initially chosen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.  To overcome this problem, simply train the network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Brain randomly chooses the initial weights for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suming you haven't loaded a set of weights),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training sessions should find an acceptable starting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eights .  Restarting the network should solve the proble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ecoming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has found that a network performs best on unseen data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using the least number of hidden unit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learn the training set.  If you would like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ization on unseen data, train the network using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hidden units that can successfully learn the train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twork is still unable to learn the desired inpu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add more units to the hidde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decrease/increase the size of the train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increase the trai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alter some of the parameters used in backpropagation (NOTE:</w:t>
      </w:r>
    </w:p>
    <w:p>
      <w:pPr>
        <w:pStyle w:val="PreformattedText"/>
        <w:bidi w:val="0"/>
        <w:jc w:val="left"/>
        <w:rPr/>
      </w:pPr>
      <w:r>
        <w:rPr/>
        <w:tab/>
        <w:t xml:space="preserve">     this can only be done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sting The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a network, start The Brain (by entering 'brain12'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).  When you are prompted for the input filename,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test input file.  A testing input file i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a training input file.  The main differences a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ovide testing examples rather than training example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the correct output results (The Brain should now be trai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correct results on its own).  See the '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'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put file has been correctly loaded, you'll b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load in a previously stored set of weights.  Enter 'y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 the name of the file containing the weights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been created after successfully completing a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session.  NOTE: An error will occur if you try to loa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weights saved for a different siz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s contained in the input file will then be f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sing the weights loaded in.  The output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calculation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nput file for testing (along with its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 file) has been included with the distributio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r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123.net  Testing data for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123.wts  The weights saved after the network was train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gniz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twork performs poorly during testing, you can improv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dd more examples into the training (for example,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training the network to learn handwriting, add handwriting</w:t>
      </w:r>
    </w:p>
    <w:p>
      <w:pPr>
        <w:pStyle w:val="PreformattedText"/>
        <w:bidi w:val="0"/>
        <w:jc w:val="left"/>
        <w:rPr/>
      </w:pPr>
      <w:r>
        <w:rPr/>
        <w:tab/>
        <w:t xml:space="preserve">   samples from different/more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Ensure that the network contains the minimum number of hidden</w:t>
      </w:r>
    </w:p>
    <w:p>
      <w:pPr>
        <w:pStyle w:val="PreformattedText"/>
        <w:bidi w:val="0"/>
        <w:jc w:val="left"/>
        <w:rPr/>
      </w:pPr>
      <w:r>
        <w:rPr/>
        <w:tab/>
        <w:t xml:space="preserve">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put File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is a text file consisting of (in the following order):</w:t>
      </w:r>
    </w:p>
    <w:p>
      <w:pPr>
        <w:pStyle w:val="PreformattedText"/>
        <w:bidi w:val="0"/>
        <w:jc w:val="left"/>
        <w:rPr/>
      </w:pPr>
      <w:r>
        <w:rPr/>
        <w:tab/>
        <w:t xml:space="preserve">  - The unit number for each of the following units: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first input unit. (usually 1)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last input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first hidden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last hidden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first output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last output unit.  (a maximum of 30 due to memory</w:t>
      </w:r>
    </w:p>
    <w:p>
      <w:pPr>
        <w:pStyle w:val="PreformattedText"/>
        <w:bidi w:val="0"/>
        <w:jc w:val="left"/>
        <w:rPr/>
      </w:pPr>
      <w:r>
        <w:rPr/>
        <w:tab/>
        <w:tab/>
        <w:t>considerations.  The registered version uses any available</w:t>
      </w:r>
    </w:p>
    <w:p>
      <w:pPr>
        <w:pStyle w:val="PreformattedText"/>
        <w:bidi w:val="0"/>
        <w:jc w:val="left"/>
        <w:rPr/>
      </w:pPr>
      <w:r>
        <w:rPr/>
        <w:tab/>
        <w:tab/>
        <w:t>extra memory to allow for more units).</w:t>
      </w:r>
    </w:p>
    <w:p>
      <w:pPr>
        <w:pStyle w:val="PreformattedText"/>
        <w:bidi w:val="0"/>
        <w:jc w:val="left"/>
        <w:rPr/>
      </w:pPr>
      <w:r>
        <w:rPr/>
        <w:tab/>
        <w:t xml:space="preserve">  - The number of training/testing examples.</w:t>
      </w:r>
    </w:p>
    <w:p>
      <w:pPr>
        <w:pStyle w:val="PreformattedText"/>
        <w:bidi w:val="0"/>
        <w:jc w:val="left"/>
        <w:rPr/>
      </w:pPr>
      <w:r>
        <w:rPr/>
        <w:tab/>
        <w:t xml:space="preserve">  - Either the word 'test' or the word 'train'.  If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training session, 'train' should be use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input file represents a testing session, the word 'test'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- The training/testing input data. This must be real</w:t>
      </w:r>
    </w:p>
    <w:p>
      <w:pPr>
        <w:pStyle w:val="PreformattedText"/>
        <w:bidi w:val="0"/>
        <w:jc w:val="left"/>
        <w:rPr/>
      </w:pPr>
      <w:r>
        <w:rPr/>
        <w:tab/>
        <w:t xml:space="preserve">    (i.e.  decimal) numbers consisting of 1.0 or 0.0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('on' or 'off');</w:t>
      </w:r>
    </w:p>
    <w:p>
      <w:pPr>
        <w:pStyle w:val="PreformattedText"/>
        <w:bidi w:val="0"/>
        <w:jc w:val="left"/>
        <w:rPr/>
      </w:pPr>
      <w:r>
        <w:rPr/>
        <w:tab/>
        <w:t xml:space="preserve">  - The actual output wanted, which also must be real (i.e.</w:t>
      </w:r>
    </w:p>
    <w:p>
      <w:pPr>
        <w:pStyle w:val="PreformattedText"/>
        <w:bidi w:val="0"/>
        <w:jc w:val="left"/>
        <w:rPr/>
      </w:pPr>
      <w:r>
        <w:rPr/>
        <w:tab/>
        <w:t xml:space="preserve">    decimal) numbers.  These are omitted if you are just test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XOR Input Example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input file for the XOR problem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th 2 inputs, 2 hidden units, and 1 output un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input data is contained in the file 'xor.net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OR (exclusive or) problem is to determine when only one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puts is 'on' (i.e. The result should be 'on', a 1, if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inputs is 'on' and produce a result of 'off', a 0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inputs are either both 'on' or both 'off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    output unit</w:t>
      </w:r>
    </w:p>
    <w:p>
      <w:pPr>
        <w:pStyle w:val="PreformattedText"/>
        <w:bidi w:val="0"/>
        <w:jc w:val="left"/>
        <w:rPr/>
      </w:pPr>
      <w:r>
        <w:rPr/>
        <w:tab/>
        <w:t xml:space="preserve"> inputs   output                             / \</w:t>
      </w:r>
    </w:p>
    <w:p>
      <w:pPr>
        <w:pStyle w:val="PreformattedText"/>
        <w:bidi w:val="0"/>
        <w:jc w:val="left"/>
        <w:rPr/>
      </w:pPr>
      <w:r>
        <w:rPr/>
        <w:tab/>
        <w:t xml:space="preserve"> 0    0     0                               O   O  hidden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0     1                               |\ /|</w:t>
      </w:r>
    </w:p>
    <w:p>
      <w:pPr>
        <w:pStyle w:val="PreformattedText"/>
        <w:bidi w:val="0"/>
        <w:jc w:val="left"/>
        <w:rPr/>
      </w:pPr>
      <w:r>
        <w:rPr/>
        <w:tab/>
        <w:t xml:space="preserve"> 0    1     1                               O   O  input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1     0                            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AND Input Example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input file for the AND problem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th 2 inputs, 2 hidden units, and 1 output un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input data is contained in the file 'and.net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D function is to produce an 'on' output (a 1) only if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 are 'on' otherwise produce an 'off' (a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    output unit</w:t>
      </w:r>
    </w:p>
    <w:p>
      <w:pPr>
        <w:pStyle w:val="PreformattedText"/>
        <w:bidi w:val="0"/>
        <w:jc w:val="left"/>
        <w:rPr/>
      </w:pPr>
      <w:r>
        <w:rPr/>
        <w:tab/>
        <w:t xml:space="preserve"> inputs   output                             / \</w:t>
      </w:r>
    </w:p>
    <w:p>
      <w:pPr>
        <w:pStyle w:val="PreformattedText"/>
        <w:bidi w:val="0"/>
        <w:jc w:val="left"/>
        <w:rPr/>
      </w:pPr>
      <w:r>
        <w:rPr/>
        <w:tab/>
        <w:t xml:space="preserve"> 0    0     0                               O   O  hidden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0     0                               |\ /|</w:t>
      </w:r>
    </w:p>
    <w:p>
      <w:pPr>
        <w:pStyle w:val="PreformattedText"/>
        <w:bidi w:val="0"/>
        <w:jc w:val="left"/>
        <w:rPr/>
      </w:pPr>
      <w:r>
        <w:rPr/>
        <w:tab/>
        <w:t xml:space="preserve"> 0    1     0                               O   O  input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1     1                            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Character Recognition Input Example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twork is designed to recognise the characters 1, 2, and 3.</w:t>
      </w:r>
    </w:p>
    <w:p>
      <w:pPr>
        <w:pStyle w:val="PreformattedText"/>
        <w:bidi w:val="0"/>
        <w:jc w:val="left"/>
        <w:rPr/>
      </w:pPr>
      <w:r>
        <w:rPr/>
        <w:tab/>
        <w:t xml:space="preserve"> - If the network has recognised a 1 the 1st output nod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be 'on' (i.e. close to 1.0) and the other output nodes 'off'</w:t>
      </w:r>
    </w:p>
    <w:p>
      <w:pPr>
        <w:pStyle w:val="PreformattedText"/>
        <w:bidi w:val="0"/>
        <w:jc w:val="left"/>
        <w:rPr/>
      </w:pPr>
      <w:r>
        <w:rPr/>
        <w:tab/>
        <w:t xml:space="preserve">   (i.e. close to 0.0).</w:t>
      </w:r>
    </w:p>
    <w:p>
      <w:pPr>
        <w:pStyle w:val="PreformattedText"/>
        <w:bidi w:val="0"/>
        <w:jc w:val="left"/>
        <w:rPr/>
      </w:pPr>
      <w:r>
        <w:rPr/>
        <w:tab/>
        <w:t xml:space="preserve"> - If the network has recognised a 2 the 2nd output nod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be 'on' (i.e. close to 1.0) and the other output nodes 'off'</w:t>
      </w:r>
    </w:p>
    <w:p>
      <w:pPr>
        <w:pStyle w:val="PreformattedText"/>
        <w:bidi w:val="0"/>
        <w:jc w:val="left"/>
        <w:rPr/>
      </w:pPr>
      <w:r>
        <w:rPr/>
        <w:tab/>
        <w:t xml:space="preserve">   (i.e. close to 0.0).</w:t>
      </w:r>
    </w:p>
    <w:p>
      <w:pPr>
        <w:pStyle w:val="PreformattedText"/>
        <w:bidi w:val="0"/>
        <w:jc w:val="left"/>
        <w:rPr/>
      </w:pPr>
      <w:r>
        <w:rPr/>
        <w:tab/>
        <w:t xml:space="preserve"> - If the networks have recognised a 3 the 3rd output nod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be 'on' (i.e. close to 1.0) and the other output nodes 'off'</w:t>
      </w:r>
    </w:p>
    <w:p>
      <w:pPr>
        <w:pStyle w:val="PreformattedText"/>
        <w:bidi w:val="0"/>
        <w:jc w:val="left"/>
        <w:rPr/>
      </w:pPr>
      <w:r>
        <w:rPr/>
        <w:tab/>
        <w:t xml:space="preserve">   (i.e. close to 0.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consists of 20 input nodes, 3 hidden nod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utput nodes.  The following example input file is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'char123.net', included with the distribution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Recognition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oth the XOR and the AND example training data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 will most likely require a few training runs due to them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uck.  The character recognition training file should lea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output abou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utor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monstrate a use for neural networks let us train The Br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some numerals, namely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1111    1111</w:t>
      </w:r>
    </w:p>
    <w:p>
      <w:pPr>
        <w:pStyle w:val="PreformattedText"/>
        <w:bidi w:val="0"/>
        <w:jc w:val="left"/>
        <w:rPr/>
      </w:pPr>
      <w:r>
        <w:rPr/>
        <w:tab/>
        <w:t>1        1       1</w:t>
      </w:r>
    </w:p>
    <w:p>
      <w:pPr>
        <w:pStyle w:val="PreformattedText"/>
        <w:bidi w:val="0"/>
        <w:jc w:val="left"/>
        <w:rPr/>
      </w:pPr>
      <w:r>
        <w:rPr/>
        <w:tab/>
        <w:t>1     1111     111</w:t>
      </w:r>
    </w:p>
    <w:p>
      <w:pPr>
        <w:pStyle w:val="PreformattedText"/>
        <w:bidi w:val="0"/>
        <w:jc w:val="left"/>
        <w:rPr/>
      </w:pPr>
      <w:r>
        <w:rPr/>
        <w:tab/>
        <w:t>1     1          1</w:t>
      </w:r>
    </w:p>
    <w:p>
      <w:pPr>
        <w:pStyle w:val="PreformattedText"/>
        <w:bidi w:val="0"/>
        <w:jc w:val="left"/>
        <w:rPr/>
      </w:pPr>
      <w:r>
        <w:rPr/>
        <w:tab/>
        <w:t>1     1111   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erals can be represented using 0's and 1'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111    1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0001    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111    0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000    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111   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For illustrative purposes we are using whole numbers, '0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'.  Keep in mind that in the input file these numb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as decimal values ('0.0' and '1.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ch of the numerals consist of 20 0's and 1's, a netwo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ed that consisted of 20 inputs.  To represent a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presented to the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10001000100010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aken from the above representation on the 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for a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11000111111000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a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11000101110001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utput layer we use 3 units.  If the network has recog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al one, the first output unit's result should be on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one) and the second and third output units should be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lose to zero.  If the network has recognized the numeral tw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utput node should be one or close to one (i.e.  'on'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third units should be zero or close to zero (i.e.  'off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the numeral three is recognized the first and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units should be 'off' and the third output unit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experimentation we've found that the minimum number of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needed to correctly learn the above numerals was thre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(available in the distribution package as 'char123.ne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learn the three numerals (1, 2, and 3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First input node is # 1.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Last input node is # 20. -|--&gt;(i.e. 20 input uni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First hidden unit.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Last hidden unit.    -|--&gt; (i.e. 3 hidden uni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First input unit.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        Last input unit.  -|--&gt; (i.e. 3 output uni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Number of training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             Indicates training the network (rather than test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 |--&gt; The input pattern for the numeral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 |--&gt; The input pattern for the numeral tw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 0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1.0 1.0    |--&gt; The input pattern for the numeral th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       The output needed when the numeral one is pres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0.0       The output needed when the numeral two is pres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      The output needed when the numeral three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omments on the right should not be included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put pattern is presented on 5 lines to aid in visu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numeral; presentation of each pattern on a single lin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rough the tutorial, enter 'start-me' at the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'char123.net' when the input file is requested.  Press '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sked if you want to load a set of saved weights.  Lear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ining set will then start (i.e.  it is now learning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between the numerals 1, 2, an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should take less than one thousand training cycles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ne thousand presentations of the 3 input pattern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the 3 patterns.  If it is taking longer it has most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stuck (as described in the section 'Training the Network'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op the network (by pressing 'control-c') and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again by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raining has been completed you are given the option of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ights.  The output of the network is then display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ill look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ining example 1</w:t>
      </w:r>
    </w:p>
    <w:p>
      <w:pPr>
        <w:pStyle w:val="PreformattedText"/>
        <w:bidi w:val="0"/>
        <w:jc w:val="left"/>
        <w:rPr/>
      </w:pPr>
      <w:r>
        <w:rPr/>
        <w:tab/>
        <w:t xml:space="preserve">  0.920013 0.012343 0.211126</w:t>
      </w:r>
    </w:p>
    <w:p>
      <w:pPr>
        <w:pStyle w:val="PreformattedText"/>
        <w:bidi w:val="0"/>
        <w:jc w:val="left"/>
        <w:rPr/>
      </w:pPr>
      <w:r>
        <w:rPr/>
        <w:tab/>
        <w:t xml:space="preserve">  Training example 2</w:t>
      </w:r>
    </w:p>
    <w:p>
      <w:pPr>
        <w:pStyle w:val="PreformattedText"/>
        <w:bidi w:val="0"/>
        <w:jc w:val="left"/>
        <w:rPr/>
      </w:pPr>
      <w:r>
        <w:rPr/>
        <w:tab/>
        <w:t xml:space="preserve">  0.000129 0.834562 0.123983</w:t>
      </w:r>
    </w:p>
    <w:p>
      <w:pPr>
        <w:pStyle w:val="PreformattedText"/>
        <w:bidi w:val="0"/>
        <w:jc w:val="left"/>
        <w:rPr/>
      </w:pPr>
      <w:r>
        <w:rPr/>
        <w:tab/>
        <w:t xml:space="preserve">  Training example 3</w:t>
      </w:r>
    </w:p>
    <w:p>
      <w:pPr>
        <w:pStyle w:val="PreformattedText"/>
        <w:bidi w:val="0"/>
        <w:jc w:val="left"/>
        <w:rPr/>
      </w:pPr>
      <w:r>
        <w:rPr/>
        <w:tab/>
        <w:t xml:space="preserve">  0.300403 0.203044 0.97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utput we can see that for the first exampl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unit is close to being fully 'on' (i.e.  close to 1)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two output units are close to being fully 'off'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0).  This indicates that the network has recogniz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raining example is, in fact, a 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2nd training example, the first and third output un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ff' while the 2nd output unit is 'on', indicating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the numeral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output is noted for the third training example: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cond output units are 'off' with the third being 'on',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correctly identifying the numera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network is trained, the weights can be saved and th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the network on unseen data (see "Testing the Network")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e can test the network using different represen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erals 1, 2, and 3 (i.e. alter their shapes by mov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inking, or expand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likely you will notice that the performance on the test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.  To get around this problem try expanding the training se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more examples of the numerals 1, 2, and 3, and by retrai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est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l Texts on Neural Net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tz, J., Krogh, A., and Palmer, R. (1991).  Introduc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ory of Neural Computation.  Addison-Wesley: Redwood C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.  ISBN 0-201-50395-6 (hardbound) and 0-201-51560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per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ht-Nielsen, R. (1990).  Neurocomputing.  Addison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ksander, I. and Morton, H. (1990).  An Introduction to Ne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.  Chapman and Hall.  (ISBN 0-412-37780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le, R. and Jackson, T. (1990).  Neural Computing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  Adam Hilger, IOP Publishing Ltd : Bristol.  (IS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85274-26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hoff, J. E. (1990).  Neural Network Architectures: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  Van Nostrand Reinhold: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Clelland, J. L. and Rumelhart, D. E. (1988).  Explora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Distributed Processing: Computational Models of Cog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ception (software manual).  The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Cord Nelson, M. and Illingworth, W.T.  (1990).  A Practical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eural Nets.  Addison-Wesley Publishing Company, Inc.  (IS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201-52376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chard, G.A.  &amp; Phillips, W.A.  (1991).  Neural Computation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's Guide.  Lawrence Earlbaum Associates: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serman, P. D. (1989).  Neural Computing: Theory &amp; Practice.  V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trand Reinhold: New York.  (ISBN 0-442-20743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e distribution version of The Brain for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only.  Once you start using this program regular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, commercial, or private use you must regis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(see the file 'register.doc').  You may sha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version with anyone you choose so long a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tered, and so long as you follow the distribution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in the file 'vendor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permitted to share or otherwise distribute, in who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, the registered version.  By registering this produc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this product represents a trade secret and ag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it.  Misuse of a registered version is subject to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0 times the registration fee and all legal fees and co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are not transferable and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COMPUTING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SUCH WARRANTIES ARE EXPRESSLY AND SPECIFICALLY DISCLAI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DP COMPUTING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, PRODUCTION, DELIVERY, OR DISTRIBUTION OF THIS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BE LIABLE FOR ANY INDIRECT, CONSEQUENTIAL, OR IN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R INABILITY TO USE SUCH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DP COMPUTING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OR CLAIMS.  IN NO EVENT SHALL DP COMPUTING'S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BEARS ALL RISKS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 users responsibility to determine whether the produ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reliably on their equipment and for their specific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purpose of this evaluation version.  DP Computin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mply in any manner that this software is suitable for any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bugs are found please let us know and return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 the bugs in it and we will do our best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agree with these conditions, delete this produc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upport Polic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Computing is fully committed to providing the best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our clients.  If you have any problems at all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contact DP Computing or one of our support 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d in the file 'support.do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provide support for registered users for up to 3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registration of the product.  This support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bugs in the software and manuals and does no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 on how to solve various problems using the neur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nd advice on "The Brain" and neural net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ay be answered depending upon time constraints.  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 is also available for contract work on the use of ne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to solve specific problems. 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tribution Polic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P Computing products are protected under Australi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(c) copyright laws.  As a shareware distribut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ermission to distribute any of DP Computing's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it is kept in its present electron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it is clearly identifi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all copyright notices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no file in this distribution package is modified or</w:t>
      </w:r>
    </w:p>
    <w:p>
      <w:pPr>
        <w:pStyle w:val="PreformattedText"/>
        <w:bidi w:val="0"/>
        <w:jc w:val="left"/>
        <w:rPr/>
      </w:pPr>
      <w:r>
        <w:rPr/>
        <w:tab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we don't request you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rchive the programs, unarchive them, us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routines, include them with other programs on a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, so long as you follow the abov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shareware distributor we would appreciate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talog and the disk on which the program is place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, we will send you all updates to the program.  BBS own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rged to drop us a line so that we can keep you up to d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releases.  Shareware distributors and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named in our documentation as distribution sites if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, complaints, or concerns please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d Perkov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Comp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 Box 7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rlunga Center SA 5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: +61 8 326 4364 (International)     </w:t>
      </w:r>
    </w:p>
    <w:p>
      <w:pPr>
        <w:pStyle w:val="PreformattedText"/>
        <w:bidi w:val="0"/>
        <w:jc w:val="left"/>
        <w:rPr/>
      </w:pPr>
      <w:r>
        <w:rPr/>
        <w:tab/>
        <w:t xml:space="preserve">     08 326 4364 (Within Austra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perkovic@cleese.apana.org.au</w:t>
      </w:r>
    </w:p>
    <w:p>
      <w:pPr>
        <w:pStyle w:val="PreformattedText"/>
        <w:bidi w:val="0"/>
        <w:jc w:val="left"/>
        <w:rPr/>
      </w:pPr>
      <w:r>
        <w:rPr/>
        <w:tab/>
        <w:tab/>
        <w:t>dpc@me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publisher interested in supporting or translating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please contact us for further information. 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providing registration and/or distribution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Australia please contact us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bout Thi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was written by David Perkovic (author of The Brain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id out / edited by Eugene Mal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gene Mallay is a freelance writer and editor specializ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books and manuals.  He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net:      emallay@io.org                  Voice: (416) 261-4241</w:t>
      </w:r>
    </w:p>
    <w:p>
      <w:pPr>
        <w:pStyle w:val="PreformattedText"/>
        <w:bidi w:val="0"/>
        <w:jc w:val="left"/>
        <w:rPr/>
      </w:pPr>
      <w:r>
        <w:rPr/>
        <w:tab/>
        <w:t xml:space="preserve">  Surface Mail:  945 Midland Ave, Suite 1003     Fax:   (416) 261-737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arborough, Ontario, Canad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1K 4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lient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